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ание кастингов творческих коллективов МКЦ НИУ «БелГУ» 2015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27"/>
        <w:gridCol w:w="1985"/>
        <w:gridCol w:w="336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7D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-студия «Верес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7D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7D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7D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 МКЦ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7D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7D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7D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7D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 МКЦ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7D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7D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7D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7D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 МКЦ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7D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7D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7D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7D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 МКЦ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-студия «Вереск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Ц каб. 3-1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Ц каб. 3-1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Ц каб. 3-15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 «31-й регион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 МКЦ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 МКЦ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оу-группа «Эксклюзив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 МКЦ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 МКЦ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 МКЦ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 МК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алет «МАРИДАНС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 МКЦ</w:t>
            </w:r>
          </w:p>
        </w:tc>
      </w:tr>
      <w:tr>
        <w:trPr>
          <w:trHeight w:val="39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Dan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Хаос»</w:t>
            </w:r>
            <w:r>
              <w:rPr>
                <w:rFonts w:cs="Times New Roman" w:ascii="Times New Roman" w:hAnsi="Times New Roman"/>
                <w:b/>
              </w:rPr>
              <w:t xml:space="preserve"> Детская студия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(регистрац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лл МКЦ</w:t>
            </w:r>
          </w:p>
        </w:tc>
      </w:tr>
      <w:tr>
        <w:trPr>
          <w:trHeight w:val="32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(кастинг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 МКЦ</w:t>
            </w:r>
          </w:p>
        </w:tc>
      </w:tr>
      <w:tr>
        <w:trPr>
          <w:trHeight w:val="161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Dan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Хаос»</w:t>
            </w:r>
            <w:r>
              <w:rPr>
                <w:rFonts w:cs="Times New Roman" w:ascii="Times New Roman" w:hAnsi="Times New Roman"/>
                <w:b/>
              </w:rPr>
              <w:t xml:space="preserve"> Взрослая  студ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(регистрац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МКЦ</w:t>
            </w:r>
          </w:p>
        </w:tc>
      </w:tr>
      <w:tr>
        <w:trPr>
          <w:trHeight w:val="31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(кастинг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 МК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 эстрадного бального танца «Вдохновени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сент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Ц холл 1 этаж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8D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 спортивного бального танца «Белогорочк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8D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8D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8D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Ц холл 1 этаж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самбль классического танца «Терпсихора Алис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 № 4, 10 этаж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дия инструментальной музы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0-15, МК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Ц холл 1 этаж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  ведущи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сент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 МКЦ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торский оркест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0-6, МКЦ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0-6, МКЦ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0-6, МКЦ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демический хо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Ф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Ф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Ф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Ф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Ф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Ф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Ф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26:00Z</dcterms:created>
  <dc:creator>User</dc:creator>
  <dc:description/>
  <dc:language>en-US</dc:language>
  <cp:lastModifiedBy>admin_local</cp:lastModifiedBy>
  <dcterms:modified xsi:type="dcterms:W3CDTF">2015-08-19T13:26:00Z</dcterms:modified>
  <cp:revision>2</cp:revision>
  <dc:subject/>
  <dc:title/>
</cp:coreProperties>
</file>